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 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дом.тел.34-6-6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3241"/>
        <w:gridCol w:w="209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урсы для из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, как графическая интерпретация линейного уравнения с двумя переменными. Решение задач по теме: «Линейное уравнение с двумя переменными и его график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 25, стр.181-184,   разбор задач №958,961,9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962,96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04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нятие системы уравнений. Системы уравнений с двумя перем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задач по теме “Системы уравнений с двумя перем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 26, стр.190-194, разбор  презентации (слайды 1-17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 26, стр.190-194, разбор  презентации (слайды 18-27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/з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1008,1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/з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1008,1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0:00Z</dcterms:created>
  <dc:creator>Алсу</dc:creator>
  <dc:description/>
  <cp:keywords/>
  <dc:language>en-US</dc:language>
  <cp:lastModifiedBy>Алсу</cp:lastModifiedBy>
  <dcterms:modified xsi:type="dcterms:W3CDTF">2020-04-18T14:13:00Z</dcterms:modified>
  <cp:revision>8</cp:revision>
  <dc:subject/>
  <dc:title/>
</cp:coreProperties>
</file>